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szCs w:val="16"/>
        </w:rPr>
      </w:pPr>
      <w:r>
        <w:rPr>
          <w:b/>
          <w:bCs/>
          <w:color w:val="FF0000"/>
          <w:szCs w:val="16"/>
        </w:rPr>
        <w:t>SCHEMA DI INFORMATIVA PER I CONDÒMINI AI FINI PRIVACY</w:t>
      </w:r>
    </w:p>
    <w:p>
      <w:pPr>
        <w:pStyle w:val="Normal"/>
        <w:jc w:val="both"/>
        <w:rPr>
          <w:b/>
          <w:b/>
          <w:bCs/>
          <w:color w:val="017418"/>
          <w:szCs w:val="16"/>
        </w:rPr>
      </w:pPr>
      <w:r>
        <w:rPr>
          <w:b/>
          <w:bCs/>
          <w:color w:val="017418"/>
          <w:szCs w:val="16"/>
        </w:rPr>
      </w:r>
    </w:p>
    <w:p>
      <w:pPr>
        <w:pStyle w:val="TextBody"/>
        <w:rPr/>
      </w:pPr>
      <w:r>
        <w:rPr/>
        <w:t>Il D.Lgs. 30/6/2003, n. 196 ha approvato il Codice in materia di protezione dei dati personali.</w:t>
        <w:br/>
        <w:t>Nella Sua qualità di interessato, cioè di soggetto cui si riferiscono i dati personali oggetto della presente (qui di seguito denominati i "Dati"), ai sensi dell'art. 13 del Codice anzidetto desideriamo informarla che i dati personali fornitici o acquisiti nel contesto della nostra attività potranno subire i trattamenti elencati nell’art. 4 del Codice stesso.</w:t>
        <w:br/>
        <w:t>Per trattamento di dati personali, a norma del citato art. 4 si intende: la loro raccolta, registrazione, organizzazione, conservazione, elaborazione, modificazione, selezione, estrazione, raffronto, utilizzo, interconnessione, blocco, comunicazione, diffusione, cancellazione, distruzione ovvero la combinazione di due o più di tali operazioni.</w:t>
        <w:br/>
        <w:t>Le finalità del trattamento cui i dati potranno venire sottoposti sono relative alle attività specifiche della nostra amministrazione e possono comprendere:</w:t>
      </w:r>
    </w:p>
    <w:p>
      <w:pPr>
        <w:pStyle w:val="TextBody"/>
        <w:rPr/>
      </w:pPr>
      <w:r>
        <w:rPr/>
        <w:t>a)  necessità operative e di gestione interna;</w:t>
      </w:r>
    </w:p>
    <w:p>
      <w:pPr>
        <w:pStyle w:val="TextBody"/>
        <w:rPr/>
      </w:pPr>
      <w:r>
        <w:rPr/>
        <w:t>b)  adempimenti di obblighi di Legge;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c) assunzione di dati per necessità contrattuali e/o precontrattuali nell’interesse del condominio. </w:t>
        <w:br/>
        <w:t xml:space="preserve">Evidenziamo che il trattamento dei dati per le finalità indicate ai punti a), b) e c) è essenziale ed obbligatorio ai fini della esecuzione del mandato amministrativo conferitomi. </w:t>
        <w:br/>
        <w:t xml:space="preserve">Il trattamento dei dati in oggetto potrà essere eseguito mediante l'uso di strumenti automatizzati atti a collegarli secondo categorie, variabili a seconda delle diverse situazioni e necessità, anche a dati riferibili ad altri soggetti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Tale trattamento sarà comunque svolto nel rispetto delle idonee misure di sicurezza facendo uso di mezzi che ne prevengano il rischio di perdita o distruzione, anche accidentale, di accesso non autorizzato o di trattamento non consentito. </w:t>
        <w:br/>
        <w:t xml:space="preserve">I dati potranno essere utilizzati da dipendenti e collaboratori di questa amministrazione per i fini di cui sopra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L'art. 7 del Codice riconosce all'interessato numerosi diritti che La invitiamo a considerare attentamente. Tra questi, Le ricordiamo sinteticamente i diri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di ottenere informazione circa i dati che La riguardan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di ottenere la cancellazione od il blocco dei dati trattati in violazione di legge (compresi quelli cui non è necessaria la conservazione in relazione agli scopi per i quali i dati sono stati raccolti o successivamente trattati) ovvero l'aggiornamento, la rettifica o l'integrazione, nonché l’attestazione che tali operazioni sono state portate a conoscenza di coloro ai quali i dati sono stati comunic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-di ottenere l'aggiornamento, la rettificazione, ovvero, qualora vi abbia interesse, l'integrazione dei dati.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Titolare dei Dati ai sensi della Legge è questa amministrazione condominiale con sede nel luogo indicato. nell’intestazione di questa nota informativa. 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Responsabile del trattamento dei dati personali dell'amministrazione condominiale è il Sig ...…….. a tal fine domiciliato presso ..…………………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58:00Z</dcterms:created>
  <dc:creator>ANACI Roma</dc:creator>
  <dc:description/>
  <dc:language>en-US</dc:language>
  <cp:lastModifiedBy>mohoric</cp:lastModifiedBy>
  <dcterms:modified xsi:type="dcterms:W3CDTF">2006-04-02T14:58:00Z</dcterms:modified>
  <cp:revision>2</cp:revision>
  <dc:subject/>
  <dc:title>SCHEMA DI INFORMATIVA PER I CONDÒMINI AI FINI PRIVACY</dc:title>
</cp:coreProperties>
</file>